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PROJEKTU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zinárodní stepařský festival Brno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912" w:hanging="9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</w:t>
      </w:r>
    </w:p>
    <w:p>
      <w:pPr>
        <w:pStyle w:val="Normal"/>
        <w:spacing w:lineRule="auto" w:line="360"/>
        <w:ind w:left="91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ezinárodní stepařský festival je akce v České republice naprosto jedinečná. Slýcháme o festivalech hudebních, divadelních, filmových i tanečních, ale step je bohužel zatím zanechán v zapomnění. Step se od dob Gena Kellyho (Zpívání v dešti) a Freda Astaira (Flying Down to Rio) posunul neskutečným tempem kupředu, přináší nové nápady, možnosti, dovednosti i talentované choreografy a stepaře. Široká veřejnost, a obzvláště ta brněnská, se ale bohužel nemá možnost o této stepové (r)evoluci dozvědět. </w:t>
      </w:r>
    </w:p>
    <w:p>
      <w:pPr>
        <w:pStyle w:val="Normal"/>
        <w:spacing w:lineRule="auto" w:line="360"/>
        <w:ind w:left="912" w:hanging="9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tvrtý ročník festivalu by měl tedy pracovat na tom, aby se i česká veřejnost seznámila s tím, jaké kouzlo, jaké umění a jaké novinky moderní step přináší. Skrz pozvané zahraniční umělce a choreografy bude mít možnost zhlédnout špičkové světové stepaře a porovnat je s tanečníky z České republiky. Ani stepoví nadšenci ale nezůstanou pozadu. V rámci festivalu se totiž budou konat i odborné stepové semináře a workshopy pro ty stepaře, kteří se nebudou bát přiučit tomu nejlepšímu, co aktuální stepová scéna nabízí. Kromě stepařské gala přehlídky a seminářů se zahraničními lektory chystáme stepařský jam, na kterém se spojí stepové improvizační umění s hudebním a také lekci stepu pro zrakově postižené, jelikož step je jeden z mála tanečních stylů, který mohou tito lidé plně vykonávat. Novinkou jsou také programy o stepu pro děti a seniory.</w:t>
      </w:r>
    </w:p>
    <w:p>
      <w:pPr>
        <w:pStyle w:val="Normal"/>
        <w:spacing w:lineRule="auto" w:line="360"/>
        <w:ind w:left="912" w:hanging="9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912" w:hanging="9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e</w:t>
      </w:r>
    </w:p>
    <w:p>
      <w:pPr>
        <w:pStyle w:val="Normal"/>
        <w:spacing w:lineRule="auto" w:line="360"/>
        <w:ind w:left="912" w:hanging="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Cs/>
          <w:sz w:val="21"/>
          <w:szCs w:val="21"/>
        </w:rPr>
        <w:t>První tři ročníky festivalu byly nadmíru úspěšné. Do Brna se sjely stepařské hvězdy z celé Evropy – několikanásobní mistři světa ve stepu Costel a Dorel Surbeck ze Švýcarska, úspěšná německá sólistka Kira von Kayser, španělský stepař Ruben Sanchez a britská stepařka a tanečnice Carli Jefferson, aby vedle svých českých kolegů (Taneční studio NO FEET, Taneční studio Andrea Praha a účastníci televizních talentových pořadů a další) připravili pro nejen brněnské publikum naprosto originální a nevídanou podívanou. Kromě Velké stepařské show v Divadle Bolka Polívky v Brně festival nabídl svému publiku výstavy fotografií se stepařskou tématikou, přednášky o historii stepu v Česku i v zahraničí nebo stepařský seminář pro veřejnost. V druhém ročníku navíc stepařský jam v Metro Music Baru a lekci stepu pro zrakově postižené. Novinkou třetího ročníku byly programy o stepu pro děti a seniory. Festival navštívilo za tři ročníky více než 2 000 diváků z celé České republiky a v médiích byl citován velmi kladně a velmi často.</w:t>
      </w:r>
    </w:p>
    <w:p>
      <w:pPr>
        <w:pStyle w:val="Normal"/>
        <w:spacing w:lineRule="auto" w:line="360"/>
        <w:ind w:left="912" w:hanging="0"/>
        <w:jc w:val="both"/>
        <w:rPr/>
      </w:pPr>
      <w:r>
        <w:rPr>
          <w:rFonts w:cs="Arial" w:ascii="Arial" w:hAnsi="Arial"/>
          <w:sz w:val="22"/>
          <w:szCs w:val="22"/>
        </w:rPr>
        <w:t>Na tento úspěch hodláme navázat, ale jsme připraveni festival rozšířit, jak dramaturgicky, tak propagačně, a výrazně tím rozšířit počet zainteresovaných lidí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912" w:hanging="9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íl projektu </w:t>
      </w:r>
    </w:p>
    <w:p>
      <w:pPr>
        <w:pStyle w:val="Normal"/>
        <w:spacing w:lineRule="auto" w:line="360"/>
        <w:ind w:left="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lem projektu je beze sporu zachování stepové tradice v České republice, ale především seznámení široké veřejnosti s tím, o co byl step v posledních desetiletích obohacen a čím se </w:t>
      </w:r>
    </w:p>
    <w:p>
      <w:pPr>
        <w:pStyle w:val="Normal"/>
        <w:spacing w:lineRule="auto" w:line="360"/>
        <w:ind w:left="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dy může chlubit. Zároveň budou lidé moci skrz připravované výstavy fotografií z historie stepu a odborné přednášky získat úplně nové poznatky o tomto krásném druhu tance, na seminářích si zkusit zastepovat a v neposlední řadě na velkolepé festivalové show vidět světové špičky z oblasti stepu. Cílem je také navázat užší spolupráci s ústavy pro zrakově postižené, se základními školami a kluby seniorů.</w:t>
      </w:r>
    </w:p>
    <w:p>
      <w:pPr>
        <w:pStyle w:val="Normal"/>
        <w:spacing w:lineRule="auto" w:line="360"/>
        <w:ind w:left="912" w:hanging="9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912" w:hanging="9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nos projektu</w:t>
      </w:r>
    </w:p>
    <w:p>
      <w:pPr>
        <w:pStyle w:val="Normal"/>
        <w:spacing w:lineRule="auto" w:line="360"/>
        <w:ind w:left="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nosem projektu bude nejen seznámení veřejnosti se stepem jako druhem tance rovnocenným ke všem ostatním jako balet, moderní tanec nebo street dance. Půjde o komplexní přínos ke kulturnímu bohatství města, protože Mezinárodní stepařský festival, jedinečný v celé České republice, přitáhne svou prestiží do Brna vynikající zahraniční umělce, stepaře z celé republiky, sjednotí stepařské nadšence z Brna a také bez pochyb osloví i jiné zájmové skupiny jako jsou bubeníci, jazzoví muzikanti a ostatní, jejichž střed zájmu se se stepem neodmyslitelně pojí.</w:t>
      </w:r>
    </w:p>
    <w:p>
      <w:pPr>
        <w:pStyle w:val="Normal"/>
        <w:spacing w:lineRule="auto" w:line="360"/>
        <w:ind w:left="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12" w:hanging="912"/>
        <w:rPr/>
      </w:pPr>
      <w:r>
        <w:rPr>
          <w:rFonts w:cs="Arial" w:ascii="Arial" w:hAnsi="Arial"/>
          <w:b/>
        </w:rPr>
        <w:t>Místa konání projektu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točištěm konání festivalu budou prostory Tanečního studia NO FEET v centru Brna na ulici Václavská, kde budou probíhat semináře a lekce pro veřejnost a zrakově postižené, v kavárně Park Lane Cafe v centru města proběhne vernisáž a výstava fotografií. Jako minulý rok bychom rádi uspořádali přednášku o historii i současnosti stepu. S přednáškou vyjedeme i mezi veřejnost – do domovů důchodců a škol. Stejně jako v posledním ročníku umístíme konání závěrečné Velké stepové show do Divadla Bolka Polívky v Brně, protože se velice osvědčilo a poskytlo vhodnou atmosféru pro akci tohoto typu. Stepařský jam se bude konat v hudebním klubu v centru Brna.</w:t>
      </w:r>
    </w:p>
    <w:p>
      <w:pPr>
        <w:pStyle w:val="Normal"/>
        <w:spacing w:lineRule="auto" w:line="360"/>
        <w:ind w:left="912" w:hanging="9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912" w:hanging="9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ování</w:t>
      </w:r>
    </w:p>
    <w:p>
      <w:pPr>
        <w:pStyle w:val="Normal"/>
        <w:spacing w:lineRule="auto" w:line="360"/>
        <w:ind w:left="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financování projektu se pokusíme získat od více subjektů. O podporu žádáme kromě města Brna a městské části Brno-Střed i Jihomoravský kraj a Nadaci Život umělce. Kromě toho máme již teď rozjednané sponzory z oblasti komerční sféry a také mediální partnery. Část příjmů bude pocházet z účastnických poplatků na seminářích pro stepaře a ze vstupného na velkolepou show a stepařský j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té festivalu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stel a Dorel Surbeck (CH)</w:t>
      </w:r>
      <w:r>
        <w:rPr>
          <w:rFonts w:cs="Arial" w:ascii="Arial" w:hAnsi="Arial"/>
          <w:sz w:val="22"/>
          <w:szCs w:val="22"/>
        </w:rPr>
        <w:t xml:space="preserve"> – několikanásobní mistři světa ve stepu a momentálně jedni z nejlepších stepařů vůbec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leksandr Ostanin (UKR)</w:t>
      </w:r>
      <w:r>
        <w:rPr>
          <w:rFonts w:cs="Arial" w:ascii="Arial" w:hAnsi="Arial"/>
          <w:sz w:val="22"/>
          <w:szCs w:val="22"/>
        </w:rPr>
        <w:t xml:space="preserve"> – ukrajinský několikanásobný vicemistr světa ve stepu, vynikající tanečník a herec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ka Fialová (CZ)</w:t>
      </w:r>
      <w:r>
        <w:rPr>
          <w:rFonts w:cs="Arial" w:ascii="Arial" w:hAnsi="Arial"/>
          <w:sz w:val="22"/>
          <w:szCs w:val="22"/>
        </w:rPr>
        <w:t xml:space="preserve"> – aktuální mistryně světa ve stepu, která již dlouhodobě spolupracuje s nejprestižnější stepařskou školou v New Yor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912" w:hanging="9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ční tým</w:t>
      </w:r>
    </w:p>
    <w:p>
      <w:pPr>
        <w:pStyle w:val="Normal"/>
        <w:spacing w:lineRule="auto" w:line="360"/>
        <w:ind w:left="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rganizaci festivalu se bude výhradně starat vedení Tanečního studia NO FEET:</w:t>
      </w:r>
    </w:p>
    <w:p>
      <w:pPr>
        <w:pStyle w:val="Normal"/>
        <w:spacing w:lineRule="auto" w:line="360"/>
        <w:ind w:left="912" w:hanging="9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12" w:hanging="912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MgA. Martina Konečná – </w:t>
      </w:r>
      <w:r>
        <w:rPr>
          <w:rFonts w:cs="Arial" w:ascii="Arial" w:hAnsi="Arial"/>
          <w:sz w:val="22"/>
          <w:szCs w:val="22"/>
        </w:rPr>
        <w:t>absolventka magisterského studia oboru hudební manažerství na JAMU, vedoucí Tanečního studia NO FEET, výkonná tanečnice a stepařka.</w:t>
      </w:r>
    </w:p>
    <w:p>
      <w:pPr>
        <w:pStyle w:val="Normal"/>
        <w:spacing w:lineRule="auto" w:line="360"/>
        <w:ind w:left="912" w:hanging="9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12" w:hanging="912"/>
        <w:jc w:val="both"/>
        <w:rPr/>
      </w:pPr>
      <w:r>
        <w:rPr>
          <w:rFonts w:cs="Arial" w:ascii="Arial" w:hAnsi="Arial"/>
          <w:i/>
          <w:sz w:val="22"/>
          <w:szCs w:val="22"/>
        </w:rPr>
        <w:t>Mgr. Adéla Pešková</w:t>
      </w:r>
      <w:r>
        <w:rPr>
          <w:rFonts w:cs="Arial" w:ascii="Arial" w:hAnsi="Arial"/>
          <w:sz w:val="22"/>
          <w:szCs w:val="22"/>
        </w:rPr>
        <w:t xml:space="preserve"> – studentka doktorského studia oboru politologie na FSS MU, vedoucí Tanečního studia NO FEET, výkonná tanečnice a stepařka. </w:t>
      </w:r>
    </w:p>
    <w:p>
      <w:pPr>
        <w:pStyle w:val="Normal"/>
        <w:spacing w:lineRule="auto" w:line="360"/>
        <w:ind w:left="912" w:hanging="9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12" w:hanging="9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g. Hana Grulová – </w:t>
      </w:r>
      <w:r>
        <w:rPr>
          <w:rFonts w:cs="Arial" w:ascii="Arial" w:hAnsi="Arial"/>
          <w:sz w:val="22"/>
          <w:szCs w:val="22"/>
        </w:rPr>
        <w:t>ekonomka.</w:t>
      </w:r>
    </w:p>
    <w:p>
      <w:pPr>
        <w:pStyle w:val="Normal"/>
        <w:spacing w:lineRule="auto" w:line="360"/>
        <w:ind w:left="912" w:hanging="9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nutno samozřejmě zmínit členy Tanečního studia NO FEET, kteří budou asistovat při běžných organizačních záležitostech.</w:t>
      </w:r>
    </w:p>
    <w:p>
      <w:pPr>
        <w:pStyle w:val="Normal"/>
        <w:spacing w:lineRule="auto" w:line="360"/>
        <w:ind w:left="912" w:hanging="9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912" w:hanging="9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spacing w:lineRule="auto" w:line="360"/>
        <w:ind w:left="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od 12. dubna 201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0"/>
          <w:szCs w:val="20"/>
        </w:rPr>
        <w:t>výstavy a vernisáže fotografií se stepařskou tématikou v Park Lane Cafe, Lužánecká 4a dalších brněnských kavárnách</w:t>
      </w:r>
    </w:p>
    <w:p>
      <w:pPr>
        <w:pStyle w:val="Normal"/>
        <w:spacing w:lineRule="auto" w:line="360"/>
        <w:ind w:left="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od 1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bna 2013</w:t>
      </w:r>
      <w:r>
        <w:rPr>
          <w:rFonts w:cs="Arial" w:ascii="Arial" w:hAnsi="Arial"/>
          <w:sz w:val="20"/>
          <w:szCs w:val="20"/>
        </w:rPr>
        <w:t xml:space="preserve"> – programy o stepu pro děti a seniory (základní školy, kluby seniorů, …)</w:t>
      </w:r>
    </w:p>
    <w:p>
      <w:pPr>
        <w:pStyle w:val="Normal"/>
        <w:spacing w:lineRule="auto" w:line="360"/>
        <w:ind w:left="9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tek 19. dubna 201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0"/>
          <w:szCs w:val="20"/>
        </w:rPr>
        <w:t>venkovní stepová performance v centru Brna na Moravském náměstí</w:t>
      </w:r>
    </w:p>
    <w:p>
      <w:pPr>
        <w:pStyle w:val="Normal"/>
        <w:spacing w:lineRule="auto" w:line="360"/>
        <w:ind w:left="912" w:hanging="0"/>
        <w:rPr/>
      </w:pPr>
      <w:r>
        <w:rPr>
          <w:rFonts w:cs="Arial" w:ascii="Arial" w:hAnsi="Arial"/>
          <w:b/>
          <w:sz w:val="22"/>
          <w:szCs w:val="22"/>
        </w:rPr>
        <w:t>úterý 23. dubna 201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0"/>
          <w:szCs w:val="20"/>
        </w:rPr>
        <w:t>festivalová promo akce v Knihovně Jiřího Mahena v Brně</w:t>
      </w:r>
    </w:p>
    <w:p>
      <w:pPr>
        <w:pStyle w:val="Normal"/>
        <w:spacing w:lineRule="auto" w:line="360"/>
        <w:ind w:left="9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a 24. dubna 2013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přednáška o stepu pro veřejnost v Tan. studiu NO FEET, Václavská 6</w:t>
      </w:r>
    </w:p>
    <w:p>
      <w:pPr>
        <w:pStyle w:val="Normal"/>
        <w:spacing w:lineRule="auto" w:line="360"/>
        <w:ind w:left="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čtvrtek 25. dubna 201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0"/>
          <w:szCs w:val="20"/>
        </w:rPr>
        <w:t>lekce stepu pro zrakově postižené v Tan. studiu NO FEET, Václavská 6</w:t>
      </w:r>
    </w:p>
    <w:p>
      <w:pPr>
        <w:pStyle w:val="Normal"/>
        <w:spacing w:lineRule="auto" w:line="360"/>
        <w:ind w:left="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čtvrtek 25. dubna 201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0"/>
          <w:szCs w:val="20"/>
        </w:rPr>
        <w:t>lekce stepu pro veřejnost zdarma v Tanečním studiu NO FEET, Václavská 6</w:t>
      </w:r>
    </w:p>
    <w:p>
      <w:pPr>
        <w:pStyle w:val="Normal"/>
        <w:spacing w:lineRule="auto" w:line="360"/>
        <w:ind w:left="9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tek 26. dubna 201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0"/>
          <w:szCs w:val="20"/>
        </w:rPr>
        <w:t>stepařský jam v hudebním klubu v centru Brma, vstupné 100,- Kč</w:t>
      </w:r>
    </w:p>
    <w:p>
      <w:pPr>
        <w:pStyle w:val="Normal"/>
        <w:spacing w:lineRule="auto" w:line="360"/>
        <w:ind w:left="9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tek 26.-sobota 27. dubna 201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0"/>
          <w:szCs w:val="20"/>
        </w:rPr>
        <w:t>semináře stepu pro stepaře se zahraničními lektory</w:t>
      </w:r>
    </w:p>
    <w:p>
      <w:pPr>
        <w:pStyle w:val="Normal"/>
        <w:spacing w:lineRule="auto" w:line="360"/>
        <w:ind w:left="9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ěle 28. dubna 201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0"/>
          <w:szCs w:val="20"/>
        </w:rPr>
        <w:t>závěrečná Velká stepová show v Divadle Bolka Polívky, vstupné 170 Kč (studenti, důchodci, držitelé ZTP) / 200 Kč</w:t>
      </w:r>
    </w:p>
    <w:p>
      <w:pPr>
        <w:pStyle w:val="Normal"/>
        <w:spacing w:lineRule="auto" w:line="360"/>
        <w:ind w:left="912" w:hanging="9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912" w:hanging="9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</w:t>
      </w:r>
    </w:p>
    <w:p>
      <w:pPr>
        <w:pStyle w:val="Normal"/>
        <w:spacing w:lineRule="auto" w:line="360"/>
        <w:ind w:left="912" w:hanging="0"/>
        <w:rPr/>
      </w:pPr>
      <w:r>
        <w:rPr>
          <w:rFonts w:cs="Arial" w:ascii="Arial" w:hAnsi="Arial"/>
          <w:sz w:val="22"/>
          <w:szCs w:val="22"/>
        </w:rPr>
        <w:t>09/2012 – 01/2013 – dramaturgie, zvaní hostů</w:t>
      </w:r>
    </w:p>
    <w:p>
      <w:pPr>
        <w:pStyle w:val="Normal"/>
        <w:spacing w:lineRule="auto" w:line="360"/>
        <w:ind w:left="912" w:hanging="0"/>
        <w:rPr/>
      </w:pPr>
      <w:r>
        <w:rPr>
          <w:rFonts w:cs="Arial" w:ascii="Arial" w:hAnsi="Arial"/>
          <w:sz w:val="22"/>
          <w:szCs w:val="22"/>
        </w:rPr>
        <w:t>10/2012 – 03/2013 – zajištění finančního krytí</w:t>
      </w:r>
    </w:p>
    <w:p>
      <w:pPr>
        <w:pStyle w:val="Normal"/>
        <w:spacing w:lineRule="auto" w:line="360"/>
        <w:ind w:left="912" w:hanging="0"/>
        <w:rPr/>
      </w:pPr>
      <w:r>
        <w:rPr>
          <w:rFonts w:cs="Arial" w:ascii="Arial" w:hAnsi="Arial"/>
          <w:sz w:val="22"/>
          <w:szCs w:val="22"/>
        </w:rPr>
        <w:t>02/2013 – 04/2013 – propagace, mediální partneři, zajištění organizačních složek</w:t>
      </w:r>
    </w:p>
    <w:p>
      <w:pPr>
        <w:pStyle w:val="Normal"/>
        <w:spacing w:lineRule="auto" w:line="360"/>
        <w:ind w:left="912" w:hanging="0"/>
        <w:rPr/>
      </w:pPr>
      <w:r>
        <w:rPr>
          <w:rFonts w:cs="Arial" w:ascii="Arial" w:hAnsi="Arial"/>
          <w:sz w:val="22"/>
          <w:szCs w:val="22"/>
        </w:rPr>
        <w:t>19.-28. 4. 2013 – realizace projektu</w:t>
      </w:r>
    </w:p>
    <w:p>
      <w:pPr>
        <w:pStyle w:val="Normal"/>
        <w:spacing w:lineRule="auto" w:line="360"/>
        <w:ind w:left="9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/2013 – 09/2013 – hodnocení, vyúčtování, závěrečné zprávy projekt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542925" cy="542925"/>
          <wp:effectExtent l="0" t="0" r="0" b="0"/>
          <wp:wrapTight wrapText="bothSides">
            <wp:wrapPolygon edited="0">
              <wp:start x="8262" y="0"/>
              <wp:lineTo x="6137" y="466"/>
              <wp:lineTo x="1771" y="3268"/>
              <wp:lineTo x="-234" y="8288"/>
              <wp:lineTo x="-234" y="12375"/>
              <wp:lineTo x="1298" y="16578"/>
              <wp:lineTo x="1298" y="17162"/>
              <wp:lineTo x="6137" y="20781"/>
              <wp:lineTo x="8498" y="21249"/>
              <wp:lineTo x="12747" y="21249"/>
              <wp:lineTo x="13219" y="21249"/>
              <wp:lineTo x="15580" y="20781"/>
              <wp:lineTo x="20183" y="16578"/>
              <wp:lineTo x="21600" y="12375"/>
              <wp:lineTo x="21600" y="8056"/>
              <wp:lineTo x="19710" y="3268"/>
              <wp:lineTo x="14754" y="232"/>
              <wp:lineTo x="12983" y="0"/>
              <wp:lineTo x="826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-6985</wp:posOffset>
          </wp:positionV>
          <wp:extent cx="542925" cy="542925"/>
          <wp:effectExtent l="0" t="0" r="0" b="0"/>
          <wp:wrapTight wrapText="bothSides">
            <wp:wrapPolygon edited="0">
              <wp:start x="8262" y="0"/>
              <wp:lineTo x="6137" y="466"/>
              <wp:lineTo x="1771" y="3268"/>
              <wp:lineTo x="-234" y="8288"/>
              <wp:lineTo x="-234" y="12375"/>
              <wp:lineTo x="1298" y="16578"/>
              <wp:lineTo x="1298" y="17162"/>
              <wp:lineTo x="6137" y="20781"/>
              <wp:lineTo x="8498" y="21249"/>
              <wp:lineTo x="12747" y="21249"/>
              <wp:lineTo x="13219" y="21249"/>
              <wp:lineTo x="15580" y="20781"/>
              <wp:lineTo x="20183" y="16578"/>
              <wp:lineTo x="21600" y="12375"/>
              <wp:lineTo x="21600" y="8056"/>
              <wp:lineTo x="19710" y="3268"/>
              <wp:lineTo x="14754" y="232"/>
              <wp:lineTo x="12983" y="0"/>
              <wp:lineTo x="82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</w:t>
    </w:r>
    <w:r>
      <w:rPr>
        <w:rFonts w:cs="Arial" w:ascii="Arial" w:hAnsi="Arial"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44:00Z</dcterms:created>
  <dc:creator>Martina Grulová</dc:creator>
  <dc:description/>
  <cp:keywords/>
  <dc:language>en-US</dc:language>
  <cp:lastModifiedBy>Martina Konečná</cp:lastModifiedBy>
  <cp:lastPrinted>2011-02-21T11:38:00Z</cp:lastPrinted>
  <dcterms:modified xsi:type="dcterms:W3CDTF">2013-01-29T08:53:00Z</dcterms:modified>
  <cp:revision>3</cp:revision>
  <dc:subject/>
  <dc:title>Mezinárodní stepařský festival Brno 2010</dc:title>
</cp:coreProperties>
</file>