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no, 20. 3.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zinárodní stepařský festival Brno 2013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www.stepfestiva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isková zpráv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EPAŘI ROZEZVUČÍ BR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konci dubna se v Brně opět rozezní zvuk stepařských bot. V rámci čtvrtého ročníku Mezinárodního stepařského festivalu Brno navštíví Brno stovky stepařů z Česka i zahraničí, aby od 19. do 28. dubna veřejnosti nabídli více než 10 akcí spojených se step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ohatém festivalovém programu nebude chybět open air zahájení na Moravském náměstí, lekce stepu pro veřejnost zdarma ani stepařský jam za doprovodu živé hudb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Festival vyvrcholí Velkou stepovou show, která se bude konat v neděli 28. dubna v 19 hodin v Divadle Bolka Polívky,“ říká manažerka festivalu Martina Konečná, „jako tradičně na ni vystoupí ti nejlepší stepaři světa – Švýcaři Costel a Dorel Surbeck a taky mistr z Ukrajiny Alexandr Ostanin. Kromě stepu budou na vystoupení k vidění taneční show ve stylu street dance nebo muzikálu.“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šechny informace o festivalu včetně fotografií ke stažení najdete na webových stránkách </w:t>
      </w:r>
      <w:hyperlink r:id="rId3">
        <w:r>
          <w:rPr>
            <w:rStyle w:val="InternetLink"/>
            <w:rFonts w:cs="Calibri" w:ascii="Calibri" w:hAnsi="Calibri"/>
          </w:rPr>
          <w:t>www.stepfestival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ní osoba pro méd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A. Martina Koneč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ažerka festiva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+420 737 123 346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media@stepfestival.cz</w:t>
        </w:r>
      </w:hyperlink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www.stepfestiva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festival.cz/" TargetMode="External"/><Relationship Id="rId3" Type="http://schemas.openxmlformats.org/officeDocument/2006/relationships/hyperlink" Target="http://www.stepfestival.cz/" TargetMode="External"/><Relationship Id="rId4" Type="http://schemas.openxmlformats.org/officeDocument/2006/relationships/hyperlink" Target="mailto:media@stepfestival.cz" TargetMode="External"/><Relationship Id="rId5" Type="http://schemas.openxmlformats.org/officeDocument/2006/relationships/hyperlink" Target="http://www.stepfestiva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6:00Z</dcterms:created>
  <dc:creator>5080820381</dc:creator>
  <dc:description/>
  <cp:keywords/>
  <dc:language>en-US</dc:language>
  <cp:lastModifiedBy>Martina Konečná</cp:lastModifiedBy>
  <dcterms:modified xsi:type="dcterms:W3CDTF">2013-03-20T05:38:00Z</dcterms:modified>
  <cp:revision>3</cp:revision>
  <dc:subject/>
  <dc:title>Mezinárodní stepařský festival Brno 2011</dc:title>
</cp:coreProperties>
</file>